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993140</wp:posOffset>
            </wp:positionV>
            <wp:extent cx="730885" cy="504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1002665</wp:posOffset>
            </wp:positionV>
            <wp:extent cx="730885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2005</wp:posOffset>
            </wp:positionH>
            <wp:positionV relativeFrom="paragraph">
              <wp:posOffset>4697730</wp:posOffset>
            </wp:positionV>
            <wp:extent cx="1918335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771" r="-3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0.95pt;margin-top:20.8pt;width:530.2pt;height:101.95pt;mso-wrap-style:none;v-text-anchor:middle" type="_x0000_t136">
            <v:path textpathok="t"/>
            <v:textpath on="t" fitshape="t" string="清流神流川を望むホテルヴィラせせらぎでＢＢＱ&#10;（ホテル特製イノブタソーセージ付）" style="font-family:&quot;ＭＳ Ｐゴシック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4.55pt;margin-top:-63.75pt;width:272.8pt;height:26.2pt;mso-wrap-style:none;v-text-anchor:middle" type="_x0000_t136">
            <v:path textpathok="t"/>
            <v:textpath on="t" fitshape="t" string="西上州出会い交流イベント　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9.45pt;margin-top:-25.7pt;width:527.2pt;height:38.2pt;mso-wrap-style:none;v-text-anchor:middle" type="_x0000_t136">
            <v:path textpathok="t"/>
            <v:textpath on="t" fitshape="t" string="愛も膨らむ？森のパン作り体験と" style="font-family:&quot;ＭＳ Ｐゴシック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8054975</wp:posOffset>
                </wp:positionV>
                <wp:extent cx="704850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催：西上州山村交流推進協議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群馬県：上野村・神流町・下仁田町・南牧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25.5pt;mso-wrap-distance-left:9.05pt;mso-wrap-distance-right:9.05pt;mso-wrap-distance-top:0pt;mso-wrap-distance-bottom:0pt;margin-top:634.25pt;mso-position-vertical-relative:text;margin-left:-5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主催：西上州山村交流推進協議会</w:t>
                      </w:r>
                      <w:r>
                        <w:rPr>
                          <w:sz w:val="28"/>
                          <w:szCs w:val="28"/>
                        </w:rPr>
                        <w:t>（群馬県：上野村・神流町・下仁田町・南牧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1035</wp:posOffset>
                </wp:positionH>
                <wp:positionV relativeFrom="paragraph">
                  <wp:posOffset>1673225</wp:posOffset>
                </wp:positionV>
                <wp:extent cx="6943725" cy="6276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日  時：平成２４年９月９日（日）（雨天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　　　　　１０時３０分～１６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（受付１０時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集合場所：群馬県上野村　森の体験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定  員：男女各１５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（応募状況により抽選の場合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参加費：男性３，０００円　女性１，００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  <w:u w:val="thick" w:color="00FFFF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4"/>
                                <w:szCs w:val="44"/>
                                <w:u w:val="thick" w:color="00FFFF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  <w:u w:val="thick" w:color="00FFFF"/>
                              </w:rPr>
                              <w:t>遠方の方、ＪＲ高崎駅まで無料送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  <w:u w:val="thick" w:color="00FFFF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  <w:u w:val="thick" w:color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応募条件：２０歳以上（独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募集期間：８月３日～８月２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申込み先：上野村役場　企画財政課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ＴＥＬ０２７４－５９－２１１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Ｍａｉｌ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創英角ﾎﾟｯﾌﾟ体" w:ascii="HGP創英角ﾎﾟｯﾌﾟ体" w:hAnsi="HGP創英角ﾎﾟｯﾌﾟ体"/>
                                  <w:sz w:val="48"/>
                                  <w:szCs w:val="48"/>
                                </w:rPr>
                                <w:t>kikakuka@vill.ueno.gun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受付時間は電話の場合午前８時３０分～午後５時まで　※土日を除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メールは随時受付しております。（本文内に必要事項をお書きください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住所、氏名、年齢、性別、連絡先、送迎の有無をお伺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94.25pt;mso-wrap-distance-left:9.05pt;mso-wrap-distance-right:9.05pt;mso-wrap-distance-top:0pt;mso-wrap-distance-bottom:0pt;margin-top:131.75pt;mso-position-vertical-relative:text;margin-left:-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日  時：平成２４年９月９日（日）（雨天決行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　　　　　１０時３０分～１６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（受付１０時～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集合場所：群馬県上野村　森の体験館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定  員：男女各１５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（応募状況により抽選の場合あり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参加費：男性３，０００円　女性１，０００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  <w:u w:val="thick" w:color="00FFFF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4"/>
                          <w:szCs w:val="44"/>
                          <w:u w:val="thick" w:color="00FFFF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  <w:u w:val="thick" w:color="00FFFF"/>
                        </w:rPr>
                        <w:t>遠方の方、ＪＲ高崎駅まで無料送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  <w:u w:val="thick" w:color="00FFFF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  <w:u w:val="thick" w:color="00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応募条件：２０歳以上（独身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募集期間：８月３日～８月２４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申込み先：上野村役場　企画財政課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ＴＥＬ０２７４－５９－２１１１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Ｍａｉｌ：</w:t>
                      </w:r>
                      <w:hyperlink r:id="rId6">
                        <w:r>
                          <w:rPr>
                            <w:rStyle w:val="InternetLink"/>
                            <w:rFonts w:eastAsia="HGP創英角ﾎﾟｯﾌﾟ体" w:ascii="HGP創英角ﾎﾟｯﾌﾟ体" w:hAnsi="HGP創英角ﾎﾟｯﾌﾟ体"/>
                            <w:sz w:val="48"/>
                            <w:szCs w:val="48"/>
                          </w:rPr>
                          <w:t>kikakuka@vill.ueno.gunma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受付時間は電話の場合午前８時３０分～午後５時まで　※土日を除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メールは随時受付しております。（本文内に必要事項をお書きください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住所、氏名、年齢、性別、連絡先、送迎の有無をお伺いいたし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ge">
                  <wp:posOffset>1174115</wp:posOffset>
                </wp:positionV>
                <wp:extent cx="5972175" cy="6734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73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プ　ロ　グ　ラ　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１０時　　　　　受　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１０時３０分　　１対１の自己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　　　　　　　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（１人２分程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１１時１０分　　パン作り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（３種類のパンを作りま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１２時３０分　　ホテルヴィラせせらぎ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2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ＢＢ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１４時４０分　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１対１のトーク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　　　　　　　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（１人２分程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１５時３０分　　カップル発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１６時　　　　　パンを受け取り解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30.25pt;mso-wrap-distance-left:9.05pt;mso-wrap-distance-right:9.05pt;mso-wrap-distance-top:0pt;mso-wrap-distance-bottom:0pt;margin-top:92.45pt;mso-position-vertical-relative:page;margin-left:-9.8pt;mso-position-horizontal-relative:text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プ　ロ　グ　ラ　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１０時　　　　　受　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１０時３０分　　１対１の自己紹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　　　　　　　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（１人２分程度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１１時１０分　　パン作り開始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（３種類のパンを作ります。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１２時３０分　　ホテルヴィラせせらぎで</w:t>
                      </w:r>
                    </w:p>
                    <w:p>
                      <w:pPr>
                        <w:pStyle w:val="Normal"/>
                        <w:snapToGrid w:val="false"/>
                        <w:ind w:firstLine="352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ＢＢ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１４時４０分　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１対１のトークタイ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　　　　　　　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（１人２分程度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１５時３０分　　カップル発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１６時　　　　　パンを受け取り解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ge">
                  <wp:posOffset>676275</wp:posOffset>
                </wp:positionV>
                <wp:extent cx="6581775" cy="7667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667640"/>
                        </a:xfrm>
                        <a:custGeom>
                          <a:avLst/>
                          <a:gdLst>
                            <a:gd name="textAreaLeft" fmla="*/ 182160 w 3731400"/>
                            <a:gd name="textAreaRight" fmla="*/ 3549240 w 3731400"/>
                            <a:gd name="textAreaTop" fmla="*/ 182160 h 4347000"/>
                            <a:gd name="textAreaBottom" fmla="*/ 4164840 h 4347000"/>
                          </a:gdLst>
                          <a:ahLst/>
                          <a:rect l="textAreaLeft" t="textAreaTop" r="textAreaRight" b="textAreaBottom"/>
                          <a:pathLst>
                            <a:path w="21600" h="25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3"/>
                              </a:lnTo>
                              <a:arcTo wR="3600" hR="3600" stAng="10800000" swAng="-5400000"/>
                              <a:lnTo>
                                <a:pt x="18000" y="25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53.25pt;width:518.2pt;height:603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4854575</wp:posOffset>
                </wp:positionV>
                <wp:extent cx="65341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ち物：パン作りをしますのでエプロンがありましたらお持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382.25pt;mso-position-vertical-relative:text;margin-left:-3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持ち物：パン作りをしますのでエプロンがありましたら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ikakuka@vill.ueno.gunma.jp" TargetMode="External"/><Relationship Id="rId6" Type="http://schemas.openxmlformats.org/officeDocument/2006/relationships/hyperlink" Target="mailto:kikakuka@vill.ueno.gunma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3:00Z</dcterms:created>
  <dc:creator>上野村役場</dc:creator>
  <dc:description/>
  <cp:keywords/>
  <dc:language>en-US</dc:language>
  <cp:lastModifiedBy>上野村役場</cp:lastModifiedBy>
  <cp:lastPrinted>2012-07-23T18:04:00Z</cp:lastPrinted>
  <dcterms:modified xsi:type="dcterms:W3CDTF">2012-07-26T06:04:00Z</dcterms:modified>
  <cp:revision>29</cp:revision>
  <dc:subject/>
  <dc:title>海老沼恵子様</dc:title>
</cp:coreProperties>
</file>