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南牧村千原ドーム使用申請書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牧村長　長谷川最定　様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団体名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代表者氏名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電　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牧村千原ドームを使用したいので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025"/>
      </w:tblGrid>
      <w:tr>
        <w:trPr>
          <w:trHeight w:val="7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日時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（　）～令和　　年　　月　　日（　）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時　　分 ～　　時　　分　　　時　　分～　　時　　分</w:t>
            </w:r>
          </w:p>
        </w:tc>
      </w:tr>
      <w:tr>
        <w:trPr>
          <w:trHeight w:val="6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目的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人員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明設備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する　　　　　使用しない</w:t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※雨天時のみ使用の場合は必ず備考欄に記入すること。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2040"/>
        <w:gridCol w:w="5477"/>
      </w:tblGrid>
      <w:tr>
        <w:trPr>
          <w:trHeight w:val="66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承認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7"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料　　　　　円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6:00Z</dcterms:created>
  <dc:creator>pub02883</dc:creator>
  <dc:description/>
  <dc:language>en-US</dc:language>
  <cp:lastModifiedBy>工藤雅</cp:lastModifiedBy>
  <cp:lastPrinted>2017-05-08T14:40:00Z</cp:lastPrinted>
  <dcterms:modified xsi:type="dcterms:W3CDTF">2021-03-29T07:36:00Z</dcterms:modified>
  <cp:revision>2</cp:revision>
  <dc:subject/>
  <dc:title/>
</cp:coreProperties>
</file>