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なんもく暮らし体験民家使用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牧村長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ことに同意の上、なんもく暮らし体験民家の使用を申請します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村の指示事項や村の運営要綱を遵守し、常に善良な使用者としての注意を持って使用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使用後は現状に復し、建物及び設備等を損傷又は滅失したときは、村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める額を賠償します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申請者】　　住所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㊞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使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（今後の南牧村での生活予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住に関する考え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ものに○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早急に移住を考え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いずれ移住した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定年後に移住を考え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その他（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人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者とは別の連絡の取れる親族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との関係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ご要望などありましたらご記入ください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身分証明書（運転免許証、保険証等）の写し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8:00Z</dcterms:created>
  <dc:creator>pub01241</dc:creator>
  <dc:description/>
  <dc:language>en-US</dc:language>
  <cp:lastModifiedBy>高栁仁</cp:lastModifiedBy>
  <cp:lastPrinted>2019-07-05T13:05:00Z</cp:lastPrinted>
  <dcterms:modified xsi:type="dcterms:W3CDTF">2019-07-16T00:58:00Z</dcterms:modified>
  <cp:revision>2</cp:revision>
  <dc:subject/>
  <dc:title/>
</cp:coreProperties>
</file>